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24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едеральным законом от 04.12.2007 № 329-ФЗ «О физической культуре и спорте в Российской Федерации»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коном Санкт-Петербурга от 14.12. 2009 № 532-105 «Об основах политики Санкт-Петербурга в области физической культуры и спорта»;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оном Санкт-Петербурга от 23.09.2009 № 420-79 «Об организации местного самоуправления в Санкт-Петербурге»;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ическими рекомендациями по реализации органами местного самоуправления внутригородских муниципальных образований Санкт-Петербурга вопроса местного значения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(утверждены распоряжением Комитета по физической культуре и спорту от 25.09.2018 № 445-р)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реализации вопроса местного значения являются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, обеспечивающих гражданам возможность систематически заниматься физической культурой и спортом; 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роведения на территории муниципального образования физкультурных и спортивных мероприятий.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ых целей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 и массового спор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роприятий и проектов, направленных на развитие инфраструктуры физической культуры и спор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устойчивого интереса к регулярным занятиям физической культурой и спортом, здоровому образу жизни посредством внедрения эффективных технологий пропаганды и социальной рекламы в сфере физической культуры и спорта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ведомственную целевую программу (муниципальную программу)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(далее — плановые документы)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и обеспечивает их реализацию.</w:t>
      </w:r>
    </w:p>
    <w:p>
      <w:pPr>
        <w:pStyle w:val="Style20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целях реализации основных задач, указанных в части 2 статьи 2 настоящего Положения, МА МО Коломяги осуществляет такие мероприятия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ля жителей округа официальных физкультурных мероприятий, направленных на развитие на территории муниципального образования физической культуры и массового спор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руглых столов, конференций, семинаров по проблемам </w:t>
      </w:r>
      <w:r>
        <w:rPr>
          <w:rFonts w:cs="Times New Roman" w:ascii="Times New Roman" w:hAnsi="Times New Roman"/>
          <w:sz w:val="24"/>
          <w:szCs w:val="24"/>
        </w:rPr>
        <w:t>развития на территории муниципального образования физической культуры и массового спор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нформационных кампаний, направленных на развитие на территории муниципального образования физической культуры и массового спорта, включающ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ние информационных, агитационных и иных материалов для привлечения населения к занятиям физической культурой и спортом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в официальном печатном издании МО Коломяги, на информационных стендах и на официальном сайте МО Коломяги в информационно-телекоммуникационной сети «Интернет» тематических информационных материалов, направленных на развитие на территории муниципального образования физической культуры и массового спор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Maria_Urist</dc:creator>
  <dc:description/>
  <dc:language>en-US</dc:language>
  <cp:lastModifiedBy>Легашова Мария А.</cp:lastModifiedBy>
  <cp:lastPrinted>2020-09-16T11:06:00Z</cp:lastPrinted>
  <dcterms:modified xsi:type="dcterms:W3CDTF">2020-09-28T08:53:00Z</dcterms:modified>
  <cp:revision>2</cp:revision>
  <dc:subject/>
  <dc:title/>
</cp:coreProperties>
</file>